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ࡋ</w:t>
      </w:r>
      <w:r>
        <w:rPr/>
        <w:t>��</w:t>
      </w:r>
      <w:r>
        <w:rPr/>
        <w:t>#��#��C?�h�v=�Ʌ�#[xp��{</w:t>
      </w:r>
      <w:r>
        <w:rPr/>
        <w:t>۵</w:t>
      </w:r>
      <w:r>
        <w:rPr/>
        <w:t>_�Pѣ&lt;#�H#��O�R�Bd��#�JEb$��q_��#L��#R`���ɳ�0̞O�E#n7�Li�b��/�S���e��#е����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